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MODULO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Proposta di provvedimento disciplin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ALLONTANAMENTO DALLA COMUNITA' SCOLA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 TUTOR DELLA CLASS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sottoscritto prof.___________________________ docente della classe ________corso_______, segnala quanto segu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Propone, pertanto, di comminare la sanzione disciplinare dell'allontanamento dalla comunità scolastica dello studente sotto indicato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rfo B.T., __________________________</w:t>
        <w:tab/>
        <w:tab/>
        <w:tab/>
        <w:tab/>
        <w:tab/>
        <w:t>Firma del Docent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Tutor della classe prof. _____________________ ha provveduto ad informare la famiglia che sarà convocato il competente C.d.C., in qualità di Consiglio di Disciplina, in data _____________, precisando che in tale sede potranno essere esposte da alunno e genitori eventuali giustificazioni in merito ai fatti contes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rfo B.T., _________________________</w:t>
        <w:tab/>
        <w:tab/>
        <w:tab/>
        <w:tab/>
        <w:tab/>
        <w:tab/>
        <w:t>Firma del T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i ricorda che una volta sentite tali spiegazioni studente e famigliari verranno congedati e il C.d.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delibererà in merito alla eventuale sanzione disciplinare da erogare. La delibera assunta dal Consiglio di Disciplina sarà comunicata alla famigl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Dirigente Scolastico contesta allo studente di cui sopra le mancanze o il comportamento scorretto indicato nella prima sezione del presente mod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rfo B.T., _________________________</w:t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ind w:left="6372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0364 531091 </w:t>
    </w:r>
    <w:r>
      <w:rPr>
        <w:rFonts w:cs="Verdana" w:ascii="Verdana" w:hAnsi="Verdana"/>
        <w:color w:val="002060"/>
        <w:sz w:val="18"/>
        <w:szCs w:val="18"/>
        <w:lang w:val="en-GB"/>
      </w:rPr>
      <w:t>- CF: 90020830171 – CM: BSIS02700D - Codice Univoco: UFHK41 – INPS: 1516470563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2:00Z</dcterms:created>
  <dc:creator>Ramazzini Chiara</dc:creator>
  <dc:description/>
  <cp:keywords/>
  <dc:language>en-US</dc:language>
  <cp:lastModifiedBy>Gianluca Maisetti</cp:lastModifiedBy>
  <dcterms:modified xsi:type="dcterms:W3CDTF">2024-10-30T10:12:00Z</dcterms:modified>
  <cp:revision>2</cp:revision>
  <dc:subject/>
  <dc:title/>
</cp:coreProperties>
</file>