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a di provvedimento disciplin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MONIZIONE PRIV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TUTOR DELLA CLAS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prof.___________________________ docente della classe ________corso_______, segnala quanto seg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pone, pertanto, di comminare la sanzione disciplinare dell'ammonizione privata allo studente/agli studenti sotto indicat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fo B.T., __________________________</w:t>
        <w:tab/>
        <w:tab/>
        <w:tab/>
        <w:tab/>
        <w:tab/>
        <w:t>Firma del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Tutor della classe prof. _____________________ ha provveduto ad ascoltare lo studente/gli studenti in merito ai fatti segnalati e ad informare la famiglia/le famigl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fo B.T., _________________________</w:t>
        <w:tab/>
        <w:tab/>
        <w:tab/>
        <w:tab/>
        <w:tab/>
        <w:tab/>
        <w:t>Firma del Tu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sulla base di quanto segnalato commina allo studente/agli studenti la sanzione disciplinare dell'ammonizione privata come da Regolamento di Disciplina dell'istitu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fo B.T., _________________________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0364 531091 </w:t>
    </w:r>
    <w:r>
      <w:rPr>
        <w:rFonts w:cs="Verdana" w:ascii="Verdana" w:hAnsi="Verdana"/>
        <w:color w:val="002060"/>
        <w:sz w:val="18"/>
        <w:szCs w:val="18"/>
        <w:lang w:val="en-GB"/>
      </w:rPr>
      <w:t>- CF: 90020830171 – CM: BSIS02700D - Codice Univoco: UFHK41 – INPS: 1516470563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Ramazzini Chiara</dc:creator>
  <dc:description/>
  <cp:keywords/>
  <dc:language>en-US</dc:language>
  <cp:lastModifiedBy>Gianluca Maisetti</cp:lastModifiedBy>
  <dcterms:modified xsi:type="dcterms:W3CDTF">2024-10-30T10:10:00Z</dcterms:modified>
  <cp:revision>2</cp:revision>
  <dc:subject/>
  <dc:title/>
</cp:coreProperties>
</file>