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44"/>
          <w:szCs w:val="44"/>
        </w:rPr>
      </w:pPr>
      <w:bookmarkStart w:id="0" w:name="_Hlk156821345"/>
      <w:r>
        <w:rPr>
          <w:sz w:val="44"/>
          <w:szCs w:val="44"/>
        </w:rPr>
        <w:t>Accompagnatori della giornata di Venerdì 26 Gennaio</w:t>
      </w:r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401256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"/>
                              <w:gridCol w:w="1269"/>
                              <w:gridCol w:w="1074"/>
                              <w:gridCol w:w="340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FFFF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FFFF"/>
                                      <w:kern w:val="0"/>
                                      <w:lang w:eastAsia="it-IT"/>
                                    </w:rPr>
                                    <w:t>Nu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0"/>
                                      <w:lang w:eastAsia="it-IT"/>
                                    </w:rPr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0"/>
                                      <w:lang w:eastAsia="it-IT"/>
                                    </w:rPr>
                                    <w:t>N. alunn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0"/>
                                      <w:lang w:eastAsia="it-IT"/>
                                    </w:rPr>
                                    <w:t>Docente accompagnatore ore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  <w:t>Terza A RIM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  <w:t>Mur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  <w:t>Terza A SIA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  <w:t>Cicci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98.6pt;mso-wrap-distance-left:7.05pt;mso-wrap-distance-right:7.05pt;mso-wrap-distance-top:0pt;mso-wrap-distance-bottom:0pt;margin-top:135.05pt;mso-position-vertical-relative:page;margin-left:8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"/>
                        <w:gridCol w:w="1269"/>
                        <w:gridCol w:w="1074"/>
                        <w:gridCol w:w="340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FFFF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FFFF"/>
                                <w:kern w:val="0"/>
                                <w:lang w:eastAsia="it-IT"/>
                              </w:rPr>
                              <w:t>Nu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FFFF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0"/>
                                <w:lang w:eastAsia="it-IT"/>
                              </w:rPr>
                              <w:t xml:space="preserve">Classe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FFFF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0"/>
                                <w:lang w:eastAsia="it-IT"/>
                              </w:rPr>
                              <w:t>N. alunn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FFFF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0"/>
                                <w:lang w:eastAsia="it-IT"/>
                              </w:rPr>
                              <w:t>Docente accompagnatore ore 09: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  <w:t>Terza A RIM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  <w:t>Murri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  <w:t>Terza A SIA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  <w:t>Cicci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4:00Z</dcterms:created>
  <dc:creator>Pedersoli Roberto</dc:creator>
  <dc:description/>
  <cp:keywords/>
  <dc:language>en-US</dc:language>
  <cp:lastModifiedBy>Giacomo Mazzoli</cp:lastModifiedBy>
  <dcterms:modified xsi:type="dcterms:W3CDTF">2024-01-22T12:24:00Z</dcterms:modified>
  <cp:revision>2</cp:revision>
  <dc:subject/>
  <dc:title/>
</cp:coreProperties>
</file>