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Accompagnatori della giornata di Sabato 27</w:t>
      </w:r>
      <w:r>
        <w:rPr/>
        <w:t xml:space="preserve"> Gennaio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69"/>
        <w:gridCol w:w="1074"/>
        <w:gridCol w:w="3402"/>
        <w:gridCol w:w="2984"/>
      </w:tblGrid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 xml:space="preserve">Class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N. alu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Docente accompagnatore ore 09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Docente ore 11:00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A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APUT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AINF-C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FACCHET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DONATO SIMONE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BC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UG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BE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B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ICCINELLI CATE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B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ERIKA ENTRAD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C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AVANZI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D'ANNA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D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BOTTICCHIO A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IANTA FRANCESCA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AC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GOBBETTI GIAN LU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AE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 xml:space="preserve">MANELLA FRANCESC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A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RENATA GIOVANEL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A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OMA STEFA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B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RECALDINI EZI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B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ZANOTTI PAM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B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APUTO M.ROS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C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MAGARELLI NATA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CE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MARC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C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OIATTI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AAF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ASTELLUCCI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A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SOARD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BASSINI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AE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DOLCE A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A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GIUSEPPE GIAMUND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B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 xml:space="preserve">GUARINONI MARIA LAUR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B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SERGIO GHIRARDEL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BR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ERESET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C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 xml:space="preserve">TROTTI DOMENIC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A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BORREL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AR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RISAR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AS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AMBIER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BAF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SILIGAT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B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DAMIOLI VALENT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B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IANETI FLAVI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B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HIARA RAMAZZI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C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MAPELLI LAU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DS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GHEZA CRIST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A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PEDERSOLI 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ACU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GHIDINI MON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A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EMANUELA COMENSO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B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FONTANA DARI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BL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DOMENICA ABONDI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5BR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CAMILLER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4AINT-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ANTONIOLI PAO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2:00Z</dcterms:created>
  <dc:creator>Pedersoli Roberto</dc:creator>
  <dc:description/>
  <cp:keywords/>
  <dc:language>en-US</dc:language>
  <cp:lastModifiedBy>Giacomo Mazzoli</cp:lastModifiedBy>
  <dcterms:modified xsi:type="dcterms:W3CDTF">2024-01-22T12:22:00Z</dcterms:modified>
  <cp:revision>3</cp:revision>
  <dc:subject/>
  <dc:title/>
</cp:coreProperties>
</file>